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ubtitle"/>
        <w:spacing w:lineRule="auto" w:line="240" w:before="0" w:after="0"/>
        <w:rPr>
          <w:color w:val="7030A0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 xml:space="preserve">         </w:t>
      </w:r>
      <w:r>
        <w:rPr>
          <w:rFonts w:cs="Cambria" w:ascii="Cambria" w:hAnsi="Cambria"/>
          <w:b/>
          <w:color w:val="000000"/>
          <w:sz w:val="36"/>
          <w:szCs w:val="36"/>
        </w:rPr>
        <w:t>Государственная ветеринарная служба Самар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color w:val="7030A0"/>
        </w:rPr>
        <w:t xml:space="preserve">                                 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rPr>
          <w:b/>
          <w:b/>
          <w:color w:val="385623"/>
          <w:sz w:val="24"/>
          <w:szCs w:val="24"/>
        </w:rPr>
      </w:pPr>
      <w:r>
        <w:rPr>
          <w:rFonts w:eastAsia="Calibri" w:cs="Calibri"/>
          <w:color w:val="7030A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ТРИХИНЕЛЛЕЗ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4900</wp:posOffset>
            </wp:positionH>
            <wp:positionV relativeFrom="paragraph">
              <wp:posOffset>-530225</wp:posOffset>
            </wp:positionV>
            <wp:extent cx="981075" cy="9429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73025</wp:posOffset>
            </wp:positionV>
            <wp:extent cx="4262755" cy="2479040"/>
            <wp:effectExtent l="0" t="0" r="0" b="0"/>
            <wp:wrapTight wrapText="bothSides">
              <wp:wrapPolygon edited="0">
                <wp:start x="-46" y="0"/>
                <wp:lineTo x="-46" y="21515"/>
                <wp:lineTo x="21600" y="21515"/>
                <wp:lineTo x="21600" y="0"/>
                <wp:lineTo x="-4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Трихинеллез</w:t>
      </w:r>
      <w:r>
        <w:rPr>
          <w:rFonts w:cs="Times New Roman" w:ascii="Times New Roman" w:hAnsi="Times New Roman"/>
        </w:rPr>
        <w:t xml:space="preserve">-гельминтозное заболевание животных, а также человека, при котором поражаются преимущественно поперечнополосатые мышцы. Вызывается оно круглыми червями - трихинеллами (Trichinella spiralis), относящимися к семейству Trichinellidae и к подотряду Trichocephal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6405</wp:posOffset>
            </wp:positionH>
            <wp:positionV relativeFrom="paragraph">
              <wp:posOffset>46990</wp:posOffset>
            </wp:positionV>
            <wp:extent cx="3602990" cy="3771900"/>
            <wp:effectExtent l="0" t="0" r="0" b="0"/>
            <wp:wrapTight wrapText="bothSides">
              <wp:wrapPolygon edited="0">
                <wp:start x="-38" y="0"/>
                <wp:lineTo x="-38" y="21530"/>
                <wp:lineTo x="21600" y="21530"/>
                <wp:lineTo x="21600" y="0"/>
                <wp:lineTo x="-3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хинеллёзом болеют домашние и дикие животные. Среди домашних это чаще свиньи,             а среди  диких - медведи, кабаны, лисы, барсуки 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Заражение человека</w:t>
      </w:r>
      <w:r>
        <w:rPr>
          <w:rFonts w:cs="Times New Roman" w:ascii="Times New Roman" w:hAnsi="Times New Roman"/>
        </w:rPr>
        <w:t xml:space="preserve"> происходит при употреблении в пищу мяса и мясных продуктов -сырого фарша, сыровяленых домашней колбасы и окорока, шашлыков, жареного мяса и других  мясных продуктов, зараженных личинками трихине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ажение диких животных происходит в результате хищничества или поедания трупов павших животных. Домашние животные заражаются при скармливании им продуктов убоя, пищевых отходов,  трупов павших животных (крыс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Патогенез трихинеллеза:</w:t>
      </w:r>
      <w:r>
        <w:rPr>
          <w:rFonts w:cs="Times New Roman" w:ascii="Times New Roman" w:hAnsi="Times New Roman"/>
        </w:rPr>
        <w:t xml:space="preserve">  И у животных, и у человека развитие трихинеллеза происходит однотипно и проходит три фазы: кишечную, миграционную и мышечную.  Попадая в кишечник, личинки в течение 3-4 суток созревают, после чего половозрелые самки уже начинают производить личинки. Длится этот процесс 10-45 дней, после чего самки погибают. Всего одна самка способна отложить до 2100 личинок.  Через лимфатическую систему личинки мигрируют в кровь, по которой разносятся по всему организму и попадают в мышцы. Личинки оседают в поперечнополосатых мышцах, а первые появляются там уже примерно на 7 день после заражения. Распределяются они неравномерно, предпочитая сгибатели конечностей, диафрагму, а также дыхательную, мимическую и жевательную мускулатуры. Остановившись в мышцах, личинки увеличиваются в размерах в 10 раз и свиваются в спирали. Примерно к 4 неделе жизни вокруг личинок формируются капсулы, а спустя год их стенки покрываются известью. В таком виде трихинелла остается жизнеспособной до 25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рихинеллы хорошо переносят копчение, варку, обработку в микроволновой печи и заморозк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Чем больше проглоченных с пищей  трихинелл,  тем короче инкубационный период и более выражена клиника болезни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Диагноз: </w:t>
      </w:r>
      <w:r>
        <w:rPr>
          <w:rFonts w:cs="Times New Roman" w:ascii="Times New Roman" w:hAnsi="Times New Roman"/>
        </w:rPr>
        <w:t>Прижизненный диагноз на трихинеллез ставится иммунологическими методами (ИФА, РСК и др.). Эти методы используются в медицинской практике. У животных  диагноз устанавливают посмертно – методами трихинеллоскопии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34925</wp:posOffset>
            </wp:positionV>
            <wp:extent cx="4420870" cy="2734310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.      </w:t>
      </w:r>
      <w:r>
        <w:rPr>
          <w:rFonts w:cs="Times New Roman" w:ascii="Times New Roman" w:hAnsi="Times New Roman"/>
          <w:b/>
          <w:color w:val="FF0000"/>
        </w:rPr>
        <w:t xml:space="preserve">Лечение  </w:t>
      </w:r>
      <w:r>
        <w:rPr>
          <w:rFonts w:cs="Times New Roman" w:ascii="Times New Roman" w:hAnsi="Times New Roman"/>
        </w:rPr>
        <w:t xml:space="preserve">животных при трихинеллезе не проводится.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Симптомы течения трихинеллеза у человека: </w:t>
      </w:r>
      <w:r>
        <w:rPr>
          <w:rFonts w:cs="Times New Roman" w:ascii="Times New Roman" w:hAnsi="Times New Roman"/>
        </w:rPr>
        <w:t>Тяжесть заболевания трихинеллезом зависит от количества личинок, попавших в организм. Смертельная доза для человека — 5 личинок возбудителя трихинеллеза на 1 кг массы тела больного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Симптоматика заболевания зависит от стадии развития трихинелл в организме человека. Различают 3 стадии трихинеллеза: Стадия 1 (инвазия): развивается через неделю после заражения трихинеллезом, когда половозрелые гельминты активно размножаются. Наблюдается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потеря аппетита, тошнота, рвота, диарея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боли в животе и колики.</w:t>
      </w:r>
      <w:r>
        <w:rPr>
          <w:rFonts w:cs="Times New Roman" w:ascii="Times New Roman" w:hAnsi="Times New Roman"/>
          <w:b/>
          <w:color w:val="FF0000"/>
        </w:rPr>
        <w:t xml:space="preserve">                            </w:t>
      </w:r>
      <w:r>
        <w:rPr>
          <w:rFonts w:cs="Times New Roman" w:ascii="Times New Roman" w:hAnsi="Times New Roman"/>
        </w:rPr>
        <w:t>Стадия 2 (диссеминация): наступает через 10 дней после заражения трихинеллезом, когда трихинеллы проникают через слизистую оболочку тонкого кишечника и мигрируют в поперечно-полосатые мышцы. Для этой стадии характерны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отек лица (особенно век)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мышечные боли (прежде всего в руках и ногах)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высыпания на коже, зуд, жжение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подъем температуры до 38-40 °С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В тяжелых случаях трихинеллеза поражаются дыхательная, сердечно-сосудистая, центральная нервная системы.</w:t>
      </w:r>
      <w:r>
        <w:rPr>
          <w:rFonts w:cs="Times New Roman" w:ascii="Times New Roman" w:hAnsi="Times New Roman"/>
          <w:b/>
          <w:color w:val="FF0000"/>
        </w:rPr>
        <w:t xml:space="preserve">        </w:t>
      </w:r>
      <w:r>
        <w:rPr>
          <w:rFonts w:cs="Times New Roman" w:ascii="Times New Roman" w:hAnsi="Times New Roman"/>
        </w:rPr>
        <w:t>Стадия 3 (инкапсулирование): наступает в период выздоровления, обычно через неделю после второй стадии трихинеллеза. Но в мышцах человека капсулы оставляют большие эрозии. Личинки трихинелл с током крови разносятся по всему телу и останавливаются в скелетной мускулатуре в определенных группах мышц. Наиболее часто личинки поражают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диафрагму, жевательные, межреберные 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дельтовидные мышцы ,редко — мышцы глаз.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                                        Последствия трихинеллеза для организма человека: </w:t>
      </w:r>
      <w:r>
        <w:rPr>
          <w:rFonts w:cs="Times New Roman" w:ascii="Times New Roman" w:hAnsi="Times New Roman"/>
        </w:rPr>
        <w:t xml:space="preserve">Трихинеллез дает осложнения на дыхательные пути, центральную нервную и сердечно-сосудистую системы. При очень тяжелом течении развиваются иммунопатологические реакции, приводящие к диффузно-очаговому миокардиту, пневмонии, менингоэнцефалиту.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В отдельных случаях заболевание трихинеллезом приводит к летальному исходу.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Профилактик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целях предохранения от заражения людей и предотвращения распространения трихинеллеза, продукты убоя  свиней, диких кабанов, других промысловых животных в обязательном порядке исследуют на трихинел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FF0000"/>
          <w:sz w:val="33"/>
          <w:szCs w:val="33"/>
          <w:shd w:fill="F0EEFB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рганизация обязательной ветеринарно-санитарной экспертизы  свинины, продуктов убоя промысловых                                                                                                    животных - одно из важнейших профилактических мероприятий.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FF0000"/>
          <w:sz w:val="33"/>
          <w:szCs w:val="33"/>
          <w:shd w:fill="F0EEFB" w:val="clear"/>
        </w:rPr>
        <w:t>Помните, что мясопродукты,  купленные   в неустановленных местах торговли, не имеющие заключения о проведении ветеринарно-санитарной экспертизы, опасны в плане заражения трихинеллёз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лефон горячий лини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труктурное подразделение Похвистневская СББЖ г.Похвистнево, ул.Суходольная,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л.: 8(84656)2-12-87;2-27-95; 2-16-07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 Light;Calibri" w:hAnsi="Calibri Light;Calibri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Calibri" w:cs="Calibri Light;Calibri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3:00Z</dcterms:created>
  <dc:creator>1</dc:creator>
  <dc:description/>
  <cp:keywords/>
  <dc:language>en-US</dc:language>
  <cp:lastModifiedBy>PC1</cp:lastModifiedBy>
  <cp:lastPrinted>2021-09-24T08:22:00Z</cp:lastPrinted>
  <dcterms:modified xsi:type="dcterms:W3CDTF">2021-09-24T04:23:00Z</dcterms:modified>
  <cp:revision>2</cp:revision>
  <dc:subject/>
  <dc:title>         Государственная ветеринарная служба Самарской области                                  </dc:title>
</cp:coreProperties>
</file>