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Дата и время проведения публичных слушаний:</w:t>
      </w:r>
      <w:r>
        <w:rPr>
          <w:sz w:val="28"/>
          <w:szCs w:val="28"/>
        </w:rPr>
        <w:t xml:space="preserve"> 04 сентября 2015 года в 14.00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Администрация городского округа Похвистнево , ул.Лермонтова, 1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Думы городского округа Похвистнево «О внесении изменений в Устав городского округа Похвистнево Самарской области»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</w:rPr>
        <w:t>Присутствовало жителей городского округа Похвистнево</w:t>
      </w:r>
      <w:r>
        <w:rPr>
          <w:sz w:val="28"/>
          <w:szCs w:val="28"/>
        </w:rPr>
        <w:t>: 3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«О внесении изменений в Устав городского округа Похвистнево Самарской области» назначены постановлением Администрации городского округа Похвистнево Самарской области от 12.08.2015 № 115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Похвистневский вестник. Официально» №59 от 15.08.2015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протокола публичных слушаний по проекту решения Думы городского округа «О внесении изменений в Устав городского округа Похвистнево Самарской области» можно сделать вывод, что жители городского округа Похвистнево высказались за его одобрение и целесообразности принятия предложенного проек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предложений и мнений не поступи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.о.Главы городск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Вазлёв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1:00Z</dcterms:created>
  <dc:creator>Сефединова</dc:creator>
  <dc:description/>
  <dc:language>en-US</dc:language>
  <cp:lastModifiedBy>Елена Олеговна Ремизова</cp:lastModifiedBy>
  <cp:lastPrinted>2015-09-04T16:24:00Z</cp:lastPrinted>
  <dcterms:modified xsi:type="dcterms:W3CDTF">2015-09-04T12:24:00Z</dcterms:modified>
  <cp:revision>3</cp:revision>
  <dc:subject/>
  <dc:title>П Р О Т О К О Л</dc:title>
</cp:coreProperties>
</file>