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ультурное сердце Росси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ведения анкетирования волонтерам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71"/>
        <w:gridCol w:w="2846"/>
        <w:gridCol w:w="4612"/>
      </w:tblGrid>
      <w:tr>
        <w:trPr>
          <w:trHeight w:val="2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пик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проведения пике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 пикет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7"/>
        <w:gridCol w:w="2693"/>
        <w:gridCol w:w="3950"/>
        <w:gridCol w:w="19"/>
      </w:tblGrid>
      <w:tr>
        <w:trPr>
          <w:trHeight w:val="625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округ Сама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Ки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бщественного транспорта «Центральный автовокзал» (Московское шоссе, 21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бщественного транспорта «Гастроном» (ул. Пугачевский тракт, 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Полевой и ул.Сама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уйбышева и ул. Ленингра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Гагарина и ул.Революцио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Мега-сити» (ул. Ново – Садовая, 160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Космопорт» (ул. Дыбенко, 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Гудок» (ул. Красноармейская, 1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Аврора» (ул. Аэродромная, 47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Парк-Хаус» (Московское шоссе, 81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ий Дом молодеж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Самара «Самарский Дом молодежи»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2"/>
        <w:gridCol w:w="2693"/>
        <w:gridCol w:w="3969"/>
        <w:gridCol w:w="239"/>
      </w:tblGrid>
      <w:tr>
        <w:trPr>
          <w:trHeight w:val="3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округ Отра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Первомайская, 28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ощадка перед МБУК «Дворец культуры Росси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Дворец культуры «Росс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рлова, 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лодежный скв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Дом молодежных организаций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львар им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М. Узил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апреля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 «Культурно-досуговый центр «Юность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бирзянова, 1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ощадка перед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округ Октябрь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Пассаж», ул. Лен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5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 «Железнодорожни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, ул. Лен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5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Б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Октябрь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94 у магазина «Пятер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5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К «Октябрь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го Января у магазина «Импер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5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К «Октябрь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2 у д/сада «Красная Шап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Октябрьск-на-Вол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Железнодорож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 «Железнодорожни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го Октября у д/сада «Колокольч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12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Октябрьск-на-Вол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48 у Почты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, 13 апрел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Октябрь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осова, 60 у д/сада «Дюймов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апр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ГДБ им. Макаренк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 у д/сада «Солныш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12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ГДБ им. Макаренк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хникум строительных и сервисных технологий, ул. Центральная, 10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Б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Октябрь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лодеж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К «Октябрьски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им. В.И.Чап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рджоникидзе, 1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им.А.М.Горьк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йбышева,1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12 апрел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ФЦ» г.о.Чапаев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сурсный центр развития культуры, туризма и молодежной политики» г.о.Чапаевс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округ Тольят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 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 – 18:00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Центральная детская библиотека имени А.С. Пушкин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проез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отраслевой литературы Центральной детской библиотеки имен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С. Пушк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Ярославская, д. 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недельника по пятницу: 12:00 – 19:00, суббота: 11:00 – 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2 Центр эстетического воспитания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ар 50 лет Октября, д. 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 - 18:00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 – 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3 имени А. Линдгрен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Жилина, д. 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 - 18:00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 – 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4 имени Х.-К. Андерсен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ар Будённого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5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Носова, д. 2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:00 – 18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6 Центр краеведческой информации для детей и молодёжи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ульвар Курчатова, д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2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7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Лизы Чайкиной, д.7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8 имени В.В. Бианки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 д. 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:00 – 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9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Автостроителей, д. 5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10</w:t>
              </w:r>
            </w:hyperlink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 д. 2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11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ульвар Туполева, д. 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 понедельника по пятницу: 11:00 – 18:00, воскресенье: 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12 Центр по работе с дошкольниками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Баныкина, д. 6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:00 – 18: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:00 – 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тская библиотека № 13 Центр правовой информации для детей и молодёжи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ульвар Ленина, 1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12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- 20.00 </w:t>
              <w:br/>
              <w:t xml:space="preserve">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 18.00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Центральная библиотека им. Татищев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Голосова, 2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.00 - 19.0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1.00 - 1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Юношеская библиотека №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Горького, 4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-11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>14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2 — «Истоки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Макарова, 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до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3 — «Патриот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ский пр., 6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-12 апреля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-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4 — «Нагорная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Октябрьская, 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5 — Иностранной литературы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ульвар 50 лет Октября, 5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-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7 — «Надежда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Жилина, 4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8 —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искусст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.Федоровка, ул.Ингельберга, 1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9 — им. Федора Наумо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Железнодорожная, 2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0 — «Фортуна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Лесная, 4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-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1 — «На Лесной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Коммунистическая, 6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2 — «Веста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Л.Чайкиной, 7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 - 19.00</w:t>
              <w:br/>
              <w:t>14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3 — Библиотечно-сервисный 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Луначарского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>14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4 — им.А.Луначарског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.Поволжский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л. 60 лет СССР, 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5 — «Берегиня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Жукова, 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иблиотека №16 —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им. Г.Жуков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Гая,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7 — «Диалог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40 лет Победы, 11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8 — «Фолиант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40 лет Победы, 6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19 — «Пилигрим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Космонавтов,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20 — «Эврика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Л.Толстого, 20, 9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- 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21 — «Легенда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Будённого, 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2 - Библиотека семейного чт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Курчатова, 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3 - Детско - юношеская им. В. Балашов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Революционная, 3/5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4 - им.В. Высоцког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Революционная, 11/3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5 - Для слепых и слабовидящи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Революционная, 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1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-19.00</w:t>
              <w:br/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Свердлова, 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– 12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-19.00</w:t>
              <w:br/>
              <w:t xml:space="preserve">13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7 - "Экогра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Свердлова, 1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9.00</w:t>
              <w:br/>
              <w:t>13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№ 28 - Библиотека актуального чтени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8, 9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9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10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</w:rPr>
              <w:t>10:00–21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1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</w:rPr>
              <w:t>10:00–19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2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</w:rPr>
              <w:t>10:00–21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11:00–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а «Автогра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Ленина,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– 13 апреля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0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яттинский художественный муз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-р Ленина,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, 11, 12, 13, 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 - 18.00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 - 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яттинский краеведческий  музей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Советская,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, 12, 13, 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ГМК «Наследие» (экомуз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Носова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Ц «Руси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Ленинградск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5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УИ драматический театр «Колесо» имени Г.Б. Дрозд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. Свободы,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– 15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 –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БУК «Тольяттинский театр кукол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-т С.Разина, 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9 - 12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9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13-14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УИ «ТЮЗ «Дилижанс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Победы, 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8 – 15 апре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10:00–19:00, перерыв 13:00–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Тольяттинская филармо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Юбилейная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 xml:space="preserve">8 – 12 апреля 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>
                <w:rStyle w:val="Keyvalueitemvalue"/>
                <w:rFonts w:eastAsia="Times New Roman"/>
              </w:rPr>
              <w:t xml:space="preserve"> </w:t>
            </w:r>
            <w:r>
              <w:rPr>
                <w:rStyle w:val="Keyvalueitemvalue"/>
              </w:rPr>
              <w:t>8:30–22: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перерыв 12:30–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КЦ «Автоград» (ДКИ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К.Марк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-15 апреля</w:t>
            </w:r>
          </w:p>
          <w:p>
            <w:pPr>
              <w:pStyle w:val="Style16"/>
              <w:spacing w:before="0" w:after="0"/>
              <w:jc w:val="center"/>
              <w:rPr>
                <w:rStyle w:val="Keyvalueitemvalue"/>
              </w:rPr>
            </w:pPr>
            <w:r>
              <w:rPr/>
              <w:t>9.00 до 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КДЦ «Буревестни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Ю.Шоссе, 1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-15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Keyvalueitemvalue"/>
              </w:rPr>
              <w:t>8:00–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КИТ им. Г.Саха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округ Новокуйбыш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ТЦ «Сити-Парк», пр.Победы, 1 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до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ежной политики и туриз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ТЦ «Миндаль»  пр.Победы, 36/ около Макдональдса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34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до 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ежной политики и туриз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Жигуле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Жигулевский ДК», ул.Пирогова, д.21 (здани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Жигулевский Д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р. Яблоневый овраг, ул.Никитина, д.16 (ули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, 11, 13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МКЦ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р. В-1, д.2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Фрегат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и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 18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БС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р.Г-1, д.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и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БС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 Мои документ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. 50 лет Октября,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3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ый центр поддержки развития местного самоуправления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ТКК «Драматический театр им. А.Н. Толстого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4 апреля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Автобус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нтернациональная, 15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-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КДК»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Русский рынок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Ульяновское шоссе,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-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КДК»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Пассаж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остоевского, 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Краеведческий музей г.о. Сызрань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Дом молодёжных организаций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68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- 18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-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социальной и молодёжной политике Администрации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им.Ленина «Кузнецкий парк» (ул. Советска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2 апреля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Администрации г.о. Сызра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социальной и молодёжной политике Администрации г.о. Сызра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городской округ Похвистне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МБУ «Дом молодежных организаций» ул.Кооперативная, 148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8 - 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3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МБУ «ДМ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МБУК «ДК» г.о.Похвистнево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ул.Ленинградская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8 по 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3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МБУК «ДК» г.о.Похвистнев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МБУК «ЦБС г.о.Похвистнево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ул.Косогорная, 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8 - 12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3 - 14 апрел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МБУК «ЦБС г.о.Похвистнево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УДО «Детская школа искусств», ул.А.Васильева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8 - 14 апрел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6.00 – 19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Управление социального развития Администрации г.о.Похвистнево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УДО «Детская школа искусст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родской округ Кинел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Алексее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магазина «Пятероч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ская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2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Южны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7 Партсъезда, 1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районах Самарской области анкетирование волонтерами будет проводиться в административных центрах районов и поселений на центральных площадях и около Домов культуры в будние дни с 16.00 до 19.00, в выходные  с 14.00 до 18.00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eyvalueitemvalue">
    <w:name w:val="key-value__item-value"/>
    <w:qFormat/>
    <w:rPr>
      <w:rFonts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eastAsia="Times New Roman" w:cs="Calibri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ushkinka_tol" TargetMode="External"/><Relationship Id="rId3" Type="http://schemas.openxmlformats.org/officeDocument/2006/relationships/hyperlink" Target="http://vk.com/biblio_02" TargetMode="External"/><Relationship Id="rId4" Type="http://schemas.openxmlformats.org/officeDocument/2006/relationships/hyperlink" Target="http://vk.com/biblio_03" TargetMode="External"/><Relationship Id="rId5" Type="http://schemas.openxmlformats.org/officeDocument/2006/relationships/hyperlink" Target="http://vk.com/biblio_04" TargetMode="External"/><Relationship Id="rId6" Type="http://schemas.openxmlformats.org/officeDocument/2006/relationships/hyperlink" Target="https://vk.com/biblio_05" TargetMode="External"/><Relationship Id="rId7" Type="http://schemas.openxmlformats.org/officeDocument/2006/relationships/hyperlink" Target="http://vk.com/biblio_06" TargetMode="External"/><Relationship Id="rId8" Type="http://schemas.openxmlformats.org/officeDocument/2006/relationships/hyperlink" Target="http://vk.com/biblio_07" TargetMode="External"/><Relationship Id="rId9" Type="http://schemas.openxmlformats.org/officeDocument/2006/relationships/hyperlink" Target="http://vk.com/biblio_08" TargetMode="External"/><Relationship Id="rId10" Type="http://schemas.openxmlformats.org/officeDocument/2006/relationships/hyperlink" Target="https://vk.com/biblio_09" TargetMode="External"/><Relationship Id="rId11" Type="http://schemas.openxmlformats.org/officeDocument/2006/relationships/hyperlink" Target="http://vk.com/biblio_10" TargetMode="External"/><Relationship Id="rId12" Type="http://schemas.openxmlformats.org/officeDocument/2006/relationships/hyperlink" Target="http://vk.com/biblio11" TargetMode="External"/><Relationship Id="rId13" Type="http://schemas.openxmlformats.org/officeDocument/2006/relationships/hyperlink" Target="http://vk.com/club124648847" TargetMode="External"/><Relationship Id="rId14" Type="http://schemas.openxmlformats.org/officeDocument/2006/relationships/hyperlink" Target="https://vk.com/biblio_1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1:00Z</dcterms:created>
  <dc:creator>Исчалов Алексей Юрьевич</dc:creator>
  <dc:description/>
  <cp:keywords/>
  <dc:language>en-US</dc:language>
  <cp:lastModifiedBy>3</cp:lastModifiedBy>
  <dcterms:modified xsi:type="dcterms:W3CDTF">2019-04-07T14:48:00Z</dcterms:modified>
  <cp:revision>4</cp:revision>
  <dc:subject/>
  <dc:title/>
</cp:coreProperties>
</file>