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.о. Главы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Похвистн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______ </w:t>
      </w:r>
      <w:r>
        <w:rPr>
          <w:b/>
          <w:sz w:val="28"/>
          <w:szCs w:val="28"/>
        </w:rPr>
        <w:t>Е.А. Пен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_27_»_марта_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7.03.2025 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  Заместитель  Главы городского округ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Ю. Борис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екретарь  комиссии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Клюшин А.Ю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антинаркотической комисс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начальника  МО МВД России «Похвистневский»           </w:t>
      </w:r>
      <w:r>
        <w:rPr>
          <w:b/>
          <w:sz w:val="28"/>
          <w:szCs w:val="28"/>
        </w:rPr>
        <w:t>Кинжалеев Т.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. оперуполномоченный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ОН  МО МВД России «Похвистневский»                            </w:t>
      </w:r>
      <w:r>
        <w:rPr>
          <w:b/>
          <w:sz w:val="28"/>
          <w:szCs w:val="28"/>
        </w:rPr>
        <w:t>Бибуков Д.Н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рший  оперуполномоченны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ЛОП  на ст. Похвистнево </w:t>
      </w:r>
      <w:r>
        <w:rPr>
          <w:b/>
          <w:sz w:val="28"/>
          <w:szCs w:val="28"/>
        </w:rPr>
        <w:t xml:space="preserve">  Таишев Г.Ф.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 филиала ФКУ   УФСИН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России по Самарской области</w:t>
      </w:r>
      <w:r>
        <w:rPr>
          <w:b/>
          <w:sz w:val="28"/>
          <w:szCs w:val="28"/>
        </w:rPr>
        <w:t xml:space="preserve">                                                Константинов А.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директор ГКО СО «КЦСОН СВО»</w:t>
      </w:r>
      <w:r>
        <w:rPr>
          <w:b/>
          <w:sz w:val="28"/>
          <w:szCs w:val="28"/>
        </w:rPr>
        <w:t xml:space="preserve">                  Хондрюкова Н.А.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отдела по молодежной политик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Р Администрации г.о. Похвистнево</w:t>
      </w:r>
      <w:r>
        <w:rPr>
          <w:b/>
          <w:sz w:val="28"/>
          <w:szCs w:val="28"/>
        </w:rPr>
        <w:t xml:space="preserve">                                   Киселев С.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физической культуре и спорту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Р Администрации г.о. Похвистнево                                     </w:t>
      </w:r>
      <w:r>
        <w:rPr>
          <w:b/>
          <w:sz w:val="28"/>
          <w:szCs w:val="28"/>
        </w:rPr>
        <w:t>Субеев Р.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УСР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г.о. Похвистнево                                            </w:t>
      </w:r>
      <w:r>
        <w:rPr>
          <w:b/>
          <w:sz w:val="28"/>
          <w:szCs w:val="28"/>
        </w:rPr>
        <w:t>Тремасова  О.В</w:t>
      </w:r>
      <w:r>
        <w:rPr>
          <w:sz w:val="28"/>
          <w:szCs w:val="28"/>
        </w:rPr>
        <w:t xml:space="preserve">.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  МКУ  Управления   семьи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ки и попечительства    г.о. Похвистнево                            </w:t>
      </w:r>
      <w:r>
        <w:rPr>
          <w:b/>
          <w:sz w:val="28"/>
          <w:szCs w:val="28"/>
        </w:rPr>
        <w:t>Романова О.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ДН и ЗП пр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Похвистнево                    </w:t>
      </w:r>
      <w:r>
        <w:rPr>
          <w:b/>
          <w:sz w:val="28"/>
          <w:szCs w:val="28"/>
        </w:rPr>
        <w:t>Борова  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Анализ наркоситуации  в городском округе  в 1 квартале 2025 года.  Состояние преступности на территории г.о. Похвистнево  в сфере незаконного оборота наркотических средств.   Профилактика преступлений совершаемых в состоянии наркотического и психотроп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О состоянии  работы  по контролю за лицами осужденными к наказаниям не связанным с лишением свободы за преступления в сфере НОН  .</w:t>
      </w:r>
    </w:p>
    <w:p>
      <w:pPr>
        <w:pStyle w:val="Normal"/>
        <w:jc w:val="both"/>
        <w:rPr>
          <w:b/>
          <w:b/>
        </w:rPr>
      </w:pPr>
      <w:r>
        <w:rPr/>
        <w:t xml:space="preserve">3.   </w:t>
      </w:r>
      <w:r>
        <w:rPr>
          <w:sz w:val="28"/>
          <w:szCs w:val="28"/>
        </w:rPr>
        <w:t>Анализ работы ГКУ «Комплексный центр социального обслуживания населения Восточного округа» с подростками находящимися в трудной жизненной ситуации и семьями, в составе которых есть лица, употребляющие наркотические вещества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ссмотрение вопро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 Анализ наркоситуации  в городском округе  в 1 квартале 2025 года. Состояние преступности на территории г.о. Похвистнево  в сфере незаконного оборота наркотических средств.   Профилактика преступлений совершаемых в состоянии наркотического и психотропного опьян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Информацию  об анализе наркоситуации в городском округе  Похвистнево предоставленную   МО МВД РФ «Похвистневский» ,  ЛОП на ст. Похвистнево,  ГБУЗ СО  «Похвистневская ЦРБ»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  МО МВД РФ «Похвистневский» (Кинжалееву Т.Я.) ГБУЗ СО  «Похвистневская ЦРБ» (Микаскину Н.А.) проводить адресную работу с лицами состоящими  на учете  в наркологическом кабинете систематически  употребляющих запрещенные препараты , организовать всесторонний контроль за данной категорией , в том числе с привлечением всех органов профилактики, с целью  предупреждения острых отравлений  наркотически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: постоянно в течении 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 ГБУЗ СО «Похвистневская ЦРБ» (Микаскину Н.А.) , ОМВД РФ «Похвистневский» (Кинжалееву Т.Я.) по всем фактам острых отравлений наркотическими веществами, в том числе со смертельным исходом незамедлительно проводить детальный анализ причин и условий способствующих отравлению. Информацию направлять в антинаркотическую комиссию г.о. Похвистнево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:  постоянно в течении 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ГБУЗ СО «Похвистневская ЦРБ» (Микаскину Н.А., наркологическая служба),   рекомендовать по всем фактам острых отравлений наркотическими веществами , в том числе со смертельным исходом информацию размещать в социальных сетях города, газете «Похвистневский вестник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:  постоянно в течении 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О состоянии  работы  по контролю за лицами осужденными к наказаниям не связанным с лишением свободы за пре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НОН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    Информацию   Похвистневского   межмуниципального  филиала                                            ФКУ  УФСИН России по Самарской области о состоянии  работы  по контролю за лицами осужденными к наказаниям не связанным с лишением свободы за преступления в сфере НОН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Похвистневскому межмуниципальному филиалу                                             ФКУ  УФСИН России по Самарской области (Константинову А.А.)  рекомендовать провести анализ лиц, состоящих на учете в УИИ, употребляющих наркотические вещества , а также, находящихся в стадии «ремиссии». Проводить индивидуальную работу по не допущению острого отравления наркотическими веществами. Организовать обмен информацией с наркологическим кабинетом ГБУЗ СО «Похвистневская ЦБГР», а также с МО МВД РФ «Похвистневский» по данному направлению. Информацию направлять в антинаркотическую комиссию г.о. Похвистне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: ежекварталь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  Анализ работы ГКУ «Комплексный центр социального обслуживания населения Восточного округа» с подростками находящимися в трудной жизненной ситуации и семьями, в составе которых есть лица, употребляющие наркотические веще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 Информацию  ГКУ «Комплексного центра социального обслуживания населения Восточного округа»      принять к с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2   МКУ  Управления   семьи,  опеки и попечительства    г.о. Похвистнево совместно ГКУ «Комплексный центр социального обслуживания населения»,  рекомендовать провести  в период   летней  оздоровительной компании 2025 года  в летних пришкольных лагерях  дни профилактики употребления наркотических средств, психоактивных веществ, в том числе приуроченные к Международному дню борьбы с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4 квартал 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о.Похвистнево                                                                      Клюшин А.Ю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8:00Z</dcterms:created>
  <dc:creator>user</dc:creator>
  <dc:description/>
  <cp:keywords/>
  <dc:language>en-US</dc:language>
  <cp:lastModifiedBy>Андрей</cp:lastModifiedBy>
  <cp:lastPrinted>2025-03-27T13:24:00Z</cp:lastPrinted>
  <dcterms:modified xsi:type="dcterms:W3CDTF">2025-03-27T11:02:00Z</dcterms:modified>
  <cp:revision>3</cp:revision>
  <dc:subject/>
  <dc:title/>
</cp:coreProperties>
</file>